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465"/>
        <w:gridCol w:w="2980"/>
      </w:tblGrid>
      <w:tr>
        <w:trPr/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IHOLOGIJA ORGANIZACIONOG PONAŠANJA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PIT JULSKI ROK 04.07.2018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br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/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/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/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(dovoljan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/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/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(nedovoljan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(dovoljan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/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(dovolj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/>
      </w:rPr>
      <w:t>JULSKI ISPITNI ROK 2018– PROF.DR BOJANA DIMITRIJEVI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sr-Latn-CS"/>
    </w:rPr>
  </w:style>
  <w:style w:type="character" w:styleId="CharChar1">
    <w:name w:val=" Char Char1"/>
    <w:qFormat/>
    <w:rPr>
      <w:sz w:val="24"/>
      <w:szCs w:val="24"/>
      <w:lang w:val="sr-Latn-C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5:00Z</dcterms:created>
  <dc:creator>Student</dc:creator>
  <dc:description/>
  <cp:keywords/>
  <dc:language>en-US</dc:language>
  <cp:lastModifiedBy>Administrator</cp:lastModifiedBy>
  <cp:lastPrinted>2018-07-16T10:06:00Z</cp:lastPrinted>
  <dcterms:modified xsi:type="dcterms:W3CDTF">2018-07-16T08:08:00Z</dcterms:modified>
  <cp:revision>5</cp:revision>
  <dc:subject/>
  <dc:title>JULSKI ISPITNI ROK – PROF.DR BOJANA DIMITRIJEVIĆ</dc:title>
</cp:coreProperties>
</file>